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</w:tc>
      </w:tr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1.10.2023 (8:00-18.00; przerwa 12.00-12.30;  przerwa 14.30-16.0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02.10.2023 (08:00-18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5.10.2023 08:00-16.30; przerwa 12.00-12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06.10.2023 (08:00-12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384" w:leader="none"/>
                <w:tab w:val="left" w:pos="2040" w:leader="none"/>
              </w:tabs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ab/>
              <w:t>2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7.10.2023 (15:00-19.00; przerwa 12.00-12.30; przerwa 14.30-17.0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384" w:leader="none"/>
                <w:tab w:val="left" w:pos="1848" w:leader="none"/>
              </w:tabs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ab/>
              <w:t>4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09.10.2023 (08:00-12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0.10.2023 (08:00-19.00; przerwa 10.00-14.30;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11.10.2023 (08:00-16.30; przerwa 12.00-12.30;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13.10.2023 (10:00-12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4:00Z</dcterms:created>
  <dc:creator>Elżbieta W.</dc:creator>
  <dc:description/>
  <cp:keywords/>
  <dc:language>en-US</dc:language>
  <cp:lastModifiedBy>Paulina Jedras</cp:lastModifiedBy>
  <cp:lastPrinted>2023-08-17T09:00:00Z</cp:lastPrinted>
  <dcterms:modified xsi:type="dcterms:W3CDTF">2024-04-22T10:44:00Z</dcterms:modified>
  <cp:revision>2</cp:revision>
  <dc:subject/>
  <dc:title/>
</cp:coreProperties>
</file>