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Załącznik nr 2 –Wzór Umowy w sprawie udzielenia pomocy de minimis na subsydiowanie zatrudnienia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../../2020/KN/ZSUB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udzielenia pomocy de minimis na subsydiowanie zatrudnienia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zawarta w dniu ……………………… </w:t>
      </w:r>
      <w:r>
        <w:rPr>
          <w:rFonts w:cs="Times New Roman" w:ascii="Times New Roman" w:hAnsi="Times New Roman"/>
          <w:color w:val="000000"/>
        </w:rPr>
        <w:t>roku</w:t>
      </w:r>
      <w:r>
        <w:rPr>
          <w:rFonts w:cs="Times New Roman" w:ascii="Times New Roman" w:hAnsi="Times New Roman"/>
        </w:rPr>
        <w:t xml:space="preserve"> w ……………………….pomiędzy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right="335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Fundacją Możesz Więcej, z siedzibą w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Bilczy ul. Jeżynowa 30, 26-026 Morawica, NIP: 6572907626 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, nr KRS </w:t>
      </w:r>
      <w:r>
        <w:rPr/>
        <w:t>0000424798</w:t>
      </w:r>
      <w:r>
        <w:rPr>
          <w:rFonts w:cs="Times New Roman" w:ascii="Times New Roman" w:hAnsi="Times New Roman"/>
        </w:rPr>
        <w:t xml:space="preserve">, REGON </w:t>
      </w:r>
      <w:r>
        <w:rPr/>
        <w:t>260614090</w:t>
      </w:r>
      <w:r>
        <w:rPr>
          <w:rFonts w:cs="Times New Roman" w:ascii="Times New Roman" w:hAnsi="Times New Roman"/>
        </w:rPr>
        <w:t xml:space="preserve">, reprezentowanym przez: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>Realizatorem projekt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z siedzibą przy ul………………………, nr KRS ……………., NIP ………………………., REGON …………………….,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– 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 xml:space="preserve">Podmiotem.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udzielenia pomocy de minimis na subsydiowanie zatrudnienia zostaje zawarta w ramach projektu pt. „</w:t>
      </w:r>
      <w:r>
        <w:rPr>
          <w:rFonts w:cs="Times New Roman" w:ascii="Times New Roman" w:hAnsi="Times New Roman"/>
          <w:b/>
          <w:bCs/>
        </w:rPr>
        <w:t>Krok naprzód!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Style w:val="StrongEmphasis"/>
        </w:rPr>
        <w:t>RPLD.09.01.01-10-B112/19</w:t>
      </w:r>
      <w:r>
        <w:rPr>
          <w:rFonts w:cs="Arial" w:ascii="Arial" w:hAnsi="Arial"/>
          <w:color w:val="C02027"/>
        </w:rPr>
        <w:t xml:space="preserve">  </w:t>
      </w:r>
      <w:r>
        <w:rPr>
          <w:rFonts w:cs="Times New Roman" w:ascii="Times New Roman" w:hAnsi="Times New Roman"/>
        </w:rPr>
        <w:t xml:space="preserve">realizowanego przez </w:t>
      </w:r>
      <w:r>
        <w:rPr>
          <w:rFonts w:cs="Times New Roman" w:ascii="Times New Roman" w:hAnsi="Times New Roman"/>
          <w:b/>
          <w:bCs/>
        </w:rPr>
        <w:t xml:space="preserve">Fundację Możesz Więcej  </w:t>
      </w:r>
      <w:r>
        <w:rPr>
          <w:rFonts w:cs="Times New Roman" w:ascii="Times New Roman" w:hAnsi="Times New Roman"/>
        </w:rPr>
        <w:t xml:space="preserve">z siedzibą w Bilczy w ramach </w:t>
      </w:r>
      <w:r>
        <w:rPr>
          <w:rFonts w:cs="Calibri" w:ascii="Calibri" w:hAnsi="Calibri"/>
          <w:color w:val="000000"/>
        </w:rPr>
        <w:t>Programu Operacyjnego Województwa Łódzkiego na lata 2014- 2020, w ramach Osi priorytetowej 09- IX Włączenie społeczne; Działania 01-IX.1 Aktywna integracja osób zagrożonych ubóstwem lub wykluczeniem społecznym; Poddziałania 01-IX.1.1 Aktywizacja społeczno-zawodowa osób zagrożonych ubóstwem lub wykluczeniem społeczny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Przedmiotem umowy jest określenie zasad zwrotu na rzecz Podmiotu kosztów wynagrodzenia brutto oraz opłaconych od wynagrodzenia obowiązkowych składek na ubezpieczenie społeczne zatrudnionego Uczestnika projektu „Krok naprzód!” w ramach subsydiowanego zatrudnienia na zasadach określonych w Rozporządzeniu Ministra Infrastruktury i Rozwoju z dnia 2.07.2015 w sprawie udzielania pomocy de minimis oraz pomocy publicznej w ramach programów operacyjnych finansowanych z EFS na lata 2014–20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Podmiot zatrudni Uczestnika objętego wsparciem projektu – Pan/i………………….., zamieszkała ul………………….., Pesel:……………………., data urodzenia:……………….., w pełnym wymiarze czasu pracy, na stanowisku: ……………..w</w:t>
      </w:r>
      <w:r>
        <w:rPr>
          <w:rFonts w:cs="Times New Roman" w:ascii="Times New Roman" w:hAnsi="Times New Roman"/>
          <w:b/>
          <w:bCs/>
        </w:rPr>
        <w:t xml:space="preserve"> ……………………….</w:t>
      </w:r>
      <w:r>
        <w:rPr>
          <w:rFonts w:cs="Times New Roman" w:ascii="Times New Roman" w:hAnsi="Times New Roman"/>
        </w:rPr>
        <w:t>z siedzibą przy ul…………………………. Miejscem wykonywania pracy będzie: 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Podmiot zatrudni Uczestnika objętego wsparciem projektu w okresie od dnia …………….</w:t>
      </w:r>
      <w:r>
        <w:rPr>
          <w:rFonts w:cs="Times New Roman" w:ascii="Times New Roman" w:hAnsi="Times New Roman"/>
          <w:b/>
          <w:bCs/>
        </w:rPr>
        <w:t>r.</w:t>
      </w:r>
      <w:r>
        <w:rPr>
          <w:rFonts w:cs="Times New Roman" w:ascii="Times New Roman" w:hAnsi="Times New Roman"/>
        </w:rPr>
        <w:t xml:space="preserve"> do dnia </w:t>
      </w:r>
      <w:r>
        <w:rPr>
          <w:rFonts w:cs="Times New Roman" w:ascii="Times New Roman" w:hAnsi="Times New Roman"/>
          <w:b/>
          <w:bCs/>
        </w:rPr>
        <w:t>…………………………….. r. w pełnym wymiarze czasu pra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projektu zwróci Podmiotowi koszty poniesione na wynagrodzenie brutto oraz opłacone od wynagrodzenia obowiązkowe składki na ubezpieczenie społeczne w ramach zatrudnienia subsydiowanego dla skierowanego Uczestnika objętego wsparciem projektu za okres od d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. do dnia ………………………….., z </w:t>
      </w:r>
      <w:r>
        <w:rPr>
          <w:rFonts w:cs="Times New Roman" w:ascii="Times New Roman" w:hAnsi="Times New Roman"/>
          <w:color w:val="000000"/>
        </w:rPr>
        <w:t>zastrzeżeniem § 4, pkt. 4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oświadcza, że utworzone miejsce pracy stanowić będzie wzrost netto liczby pracowników w porównaniu ze średnią z ostatnich 12 miesięcy, a w przypadku gdy utworzone miejsce pracy nie stanowi wzrostu netto liczby pracowników zatrudnionych u danego Podmiotu, utworzone miejsce pracy zostało zwolnione w następstwie dobrowolnego rozwiązania stosunku pracy, przejścia na rentę z tytułu niezdolności do pracy, przejścia na emeryturę z tytułu osiągnięcia wieku emerytalnego, dobrowolnego zmniejszenia wymiaru czasu pracy lub rozwiązania stosunku pracy z powodu naruszenia przez pracownika obowiązków pracowniczych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280" w:after="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zobowiązuje się do:</w:t>
      </w:r>
    </w:p>
    <w:p>
      <w:pPr>
        <w:pStyle w:val="Normal"/>
        <w:numPr>
          <w:ilvl w:val="0"/>
          <w:numId w:val="6"/>
        </w:numPr>
        <w:spacing w:before="280" w:after="0"/>
        <w:ind w:left="720" w:right="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a z Uczestnikiem objętym wsparciem projektu umowy o pracę w pełnym wymiarze czasu pracy na okres nie krótszy niż 6 miesięcy. </w:t>
      </w:r>
    </w:p>
    <w:p>
      <w:pPr>
        <w:pStyle w:val="Normal"/>
        <w:numPr>
          <w:ilvl w:val="0"/>
          <w:numId w:val="6"/>
        </w:numPr>
        <w:spacing w:before="0" w:after="0"/>
        <w:ind w:left="720" w:right="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dzielania zatrudnionemu w ramach subsydiowanego zatrudnienia pracownikowi urlopu bezpłatnego w okresie trwania niniejszej umowy.</w:t>
      </w:r>
    </w:p>
    <w:p>
      <w:pPr>
        <w:pStyle w:val="Normal"/>
        <w:numPr>
          <w:ilvl w:val="0"/>
          <w:numId w:val="6"/>
        </w:numPr>
        <w:spacing w:before="0" w:after="0"/>
        <w:ind w:left="720" w:right="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nia Uczestnika projektu na badania lekarskie w celu uzyskania informacji o braku przeciwwskazań do pracy na danym stanowisku pracy. </w:t>
      </w:r>
    </w:p>
    <w:p>
      <w:pPr>
        <w:pStyle w:val="Normal"/>
        <w:numPr>
          <w:ilvl w:val="0"/>
          <w:numId w:val="6"/>
        </w:numPr>
        <w:spacing w:before="0" w:after="0"/>
        <w:ind w:left="720" w:right="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zkolenia Uczestnika projektu na zasadach przewidzianych dla pracowników, m.in. </w:t>
        <w:br/>
        <w:t>w zakresie przepisów BHP, przepisów przeciwpożarowych. Zapewnienia skierowanemu Uczestnikowi projektu warunków pracy zgodnych z przepisami BHP oraz p.poż.</w:t>
      </w:r>
    </w:p>
    <w:p>
      <w:pPr>
        <w:pStyle w:val="Normal"/>
        <w:numPr>
          <w:ilvl w:val="0"/>
          <w:numId w:val="6"/>
        </w:numPr>
        <w:spacing w:before="0" w:after="0"/>
        <w:ind w:left="720" w:right="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do Realizatora projektu kopii zawartej ze skierowanym Uczestnikiem projektu umowy o pracę w terminie do 7 dni, licząc od dnia jej zatrudnienia.</w:t>
      </w:r>
    </w:p>
    <w:p>
      <w:pPr>
        <w:pStyle w:val="Normal"/>
        <w:numPr>
          <w:ilvl w:val="0"/>
          <w:numId w:val="6"/>
        </w:numPr>
        <w:spacing w:before="0" w:after="0"/>
        <w:ind w:left="720" w:right="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ego, niezwłocznego informowania Realizatora projektu o przypadkach wcześniejszego rozwiązania umowy o pracę ze skierowanym Uczestnikiem projektu i przekazania do Realizatora projektu kopii świadectwa pracy w ciągu 7 dni licząc od dnia rozwiązania umowy.</w:t>
      </w:r>
    </w:p>
    <w:p>
      <w:pPr>
        <w:pStyle w:val="Normal"/>
        <w:numPr>
          <w:ilvl w:val="0"/>
          <w:numId w:val="6"/>
        </w:numPr>
        <w:spacing w:before="0" w:after="0"/>
        <w:ind w:left="720" w:right="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a Noty o zwrot kosztów poniesionych na wynagrodzenia brutto oraz opłacone od wynagrodzenia obowiązkowe składki na ubezpieczenie społeczne wraz z załącznikami za skierowanego Uczestnika projektu, której wzór stanowi Załącznik nr 1 do niniejszej umow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na żądanie Realizatora projektu informacji niezbędnych dla oceny prawidłowości realizacji pomocy de minimis na zatrudnienie subsydiowane, monitoringu i wykonywania obowiązków sprawozdawczych uregulowanych odrębnymi przepisami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udnienia Uczestnika projektu po upływie okresu subsydiowania zatrudnienia zgodnie z deklaracją zatrudnienia, wskazaną we Wniosku o udzielenie pomocy de minimis na subsydiowanie zatrudnienia. Przez zatrudnienie należy rozumieć zatrudnienie na podstawie umowy o pracę na nieprzerwany okres (tj. okres zatrudnienia musi być ciągły, bez przerw, wyjątek stanowią dni świąteczne, które nie są traktowane jako przerwy w zatrudnieniu) 3 miesięcy, przynajmniej na ½ etatu. </w:t>
      </w:r>
    </w:p>
    <w:p>
      <w:pPr>
        <w:pStyle w:val="Normal"/>
        <w:spacing w:before="280" w:after="0"/>
        <w:ind w:righ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1"/>
          <w:numId w:val="9"/>
        </w:numPr>
        <w:spacing w:before="280" w:after="0"/>
        <w:rPr/>
      </w:pPr>
      <w:r>
        <w:rPr>
          <w:rFonts w:cs="Times New Roman" w:ascii="Times New Roman" w:hAnsi="Times New Roman"/>
        </w:rPr>
        <w:t>Realizator projektu zobowiązuje się do refundacji za okres wymieniony w § 1 pkt. 4 i 5 kosztów poniesionych na wynagrodzenie brutto oraz opłacone od wynagrodzenia obowiązkowe składki na ubezpieczenie społeczne, będące kosztem Podmiotu z tytułu zatrudnienia Uczestnika projektu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 xml:space="preserve">Refundacja będzie dokonywana na rachunek bankowy Podmiotu nr ……………………………………… prowadzony w banku …………….do maksymalnej wysokości 3 600,00 zł, słownie trzy tysiące sześćset złotych za Uczestnika projektu zatrudnionego w pełnym wymiarze czasu pracy, za pełny miesiąc zatrudnienia, w terminie 30 dni od dnia złożenia wniosku o refundację. W przypadku niepełnych miesięcy wynagrodzenie liczone jest proporcjonalnie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>W przypadku, gdy kwota miesięcznego wynagrodzenia brutto oraz opłacone od wynagrodzenia obowiązkowe składki na ubezpieczenie społeczne, będące kosztem Podmiotu z tytułu zatrudnienia Uczestnika projektu, jest wyższa niż kwota 36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ł, miesięczna pomoc finansowa w formie refundacji nie może przekroczyć kwoty 36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ł za pełny miesiąc zatrudnienia jednego Uczestnika projektu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 xml:space="preserve">Refundacja kosztów będzie dokonywana na podstawie Noty o zwrot kosztów związanych </w:t>
        <w:br/>
        <w:t>z zatrudnieniem Uczestnika projektu w ramach zatrudnienia subsydiowanego której mowa w § 2. pkt.7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y o zwrot kosztów związanych z zatrudnieniem Uczestnika projektu w ramach zatrudnienia subsydiowanego należy składać co miesiąc w terminie do 10 dni roboczych licząc od daty ostatniej zapłaty zobowiązania związanego z wynagrodzeniem Uczestnika projektu za dany miesiąc, którego nota dotyczy.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a kosztów będzie dokonywana w terminie do 21 dni kalendarzowych od dnia otrzymania od Podmiotu prawidłowo wystawionej Noty o zwrot kosztów związanych z zatrudnieniem Uczestnika projektu w ramach zatrudnienia subsydiowanego, pod warunkiem dostępności środków finansowych na koncie projektu. W przypadku ubiegania się o zwrot kosztów związanych z zatrudnieniem Uczestnika projektu za m-c listopad danego roku kalendarzowego Realizator projektu zastrzega, że refundacja kosztów w takim przypadku może być dokonana w kolejnym roku kalendarzowym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>Refundacji w trakcie całego okresu realizacji umowy może podlegać wynagrodzenie brutto oraz opłacone od wynagrodzenia obowiązkowe składki na ubezpieczenie społeczne, będące kosztem Podmiotu z tytułu zatrudnienia Uczestnika projektu w łącznej wysokości nie większej niż 21 600 zł.(słownie: dwadzieścia jeden tysięcy sześćset złotych) za jednego Uczestnika projektu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y o zwrot kosztów związanych z zatrudnieniem Uczestnika projektu w ramach zatrudnienia subsydiowanego Podmiot zobowiązany jest załączyć następujące dokumenty: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listy płac potwierdzonej za zgodność z oryginałem za wnioskowany okres refundacji.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>Kserokopie wyciągów bankowych potwierdzonych za zgodność z oryginałem potwierdzających zapłatę wynagrodzenia netto oraz potwierdzających zapłatę składek ZUS i podatku do US za wnioskowany okres refundacji, lub równoważny dokument po uzyskaniu wcześniejszej akceptacji Realizatora projektu.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listy obecności potwierdzonej za zgodność z oryginałem ( oraz ewentualnych zwolnień lekarskich) za wnioskowany okres refundacji.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projektu zastrzega sobie możliwość wstrzymania wypłat związanych z refundacją kosztów poniesionych na wynagrodzenia brutto oraz opłacane od wynagrodzeń obowiązkowe składki na ubezpieczenia społeczne w przypadku kiedy nie będzie posiadał środków finansowych na koncie projektowym. W takim przypadku refundacja kosztów zostanie niezwłocznie dokonana po wpływie środków na konto projektowe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280" w:after="280"/>
        <w:ind w:left="8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projektu ma prawo do rozwiązania umowy, w każdym czasie, w następujących przypadkach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trzymania okresu zatrudnienia, określonego w § 1 pkt. 4 niniejszej umowy, a skrócenie okresu zatrudnienia nastąpiło z powodu wypowiedzenia umowy o pracę przez Podmiot z Uczestnikiem projektu z powodów innych niż naruszenie obowiązków pracowniczych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kroczenia intensywności udzielonej pomocy de minimis określonej w Rozporządzeniu Komisji (UE) nr 1407/2013 z dnia 18 grudnia 2013 r. w sprawie stosowania art. 107 i 108 Traktatu o funkcjonowaniu Unii Europejskiej do pomocy de minimis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ciwwskazań lekarskich po przeprowadzonych profilaktycznych badaniach lekarskich, które to przeciwwskazania uniemożliwiałyby Uczestnikowi projektu podjęcie zatrudnienia </w:t>
        <w:br/>
        <w:t>na danym stanowisku,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ruszenia innych warunków niniejszej umowy.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zobowiązany jest zwrócić całość uzyskanej pomocy wraz z odsetkami naliczanymi jak dla zaległości podatkowych od dnia udzielenia pomocy, w przypadku niedotrzymania z przyczyn leżących po stronie Podmiotu, warunków dotyczących udzielenia pomocy na subsydiowanie zatrudnienia, tj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trzymania okresu zatrudnienia, określonego w § 1 pkt. 4 niniejszej umowy, a skrócenie okresu zatrudnienia nastąpiło z powodu wypowiedzenia umowy o pracę przez Podmiot z Uczestnikiem objętym wsparciem projektu z powodów innych niż naruszenie obowiązków pracowniczych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trzymania wzrostu netto liczby pracowników przez okres trwania umowy </w:t>
        <w:br/>
        <w:t>o subsydiowanie zatrudnienia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</w:rPr>
        <w:t xml:space="preserve">przekroczenia intensywności udzielonej pomocy de minimis określonej w Rozporządzeniu Komisji </w:t>
      </w:r>
      <w:r>
        <w:rPr>
          <w:rFonts w:cs="Times New Roman" w:ascii="Times New Roman" w:hAnsi="Times New Roman"/>
          <w:color w:val="000000"/>
        </w:rPr>
        <w:t xml:space="preserve">(UE)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color w:val="000000"/>
        </w:rPr>
        <w:t>1407/2013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color w:val="000000"/>
        </w:rPr>
        <w:t>z dnia 18 grudnia 2013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 sprawie stosowania art. 107 i 108 Traktatu o funkcjonowaniu Unii Europejskiej do pomocy de minimis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ciwwskazań lekarskich po przeprowadzonych profilaktycznych badaniach lekarskich, które to przeciwwskazania uniemożliwiałyby Uczestnikowi projektu podjęcie zatrudnienia na danym stanowisku,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innych warunków umowy, z zastrzeżeniem pkt.3 i 6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nie ma obowiązku zwrotu udzielonej pomocy w sytuacji gdy okres subsydiowanego zatrudnienia zostanie skrócony z powodu wypowiedzenia umowy o pracę z Uczestnikiem projektu z powodu naruszenia przez niego obowiązków pracowniczych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color w:val="000000"/>
        </w:rPr>
        <w:t xml:space="preserve">pracownik sam złoży wypowiedzenie, prośbę o rozwiązanie umowy za porozumieniem stron, koszty poniesione na rzecz tego pracownika są kwalifikowalne do momentu zakończenia stosunku pracy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sytuacjach opisanej w pkt. 3 i 4 Podmiot nie ma obowiązku zatrudniania nowego pracownika na zwolnione stanowisko, gdyż subsydiowanie jest bezpośrednio powiązane z wynagrodzeniem danego pracownika (w momencie zaprzestania wypłaty wynagrodzenia Podmiot przestaje ponosić koszty kwalifikowane). Jednakże Podmiot może za zgodą Realizatora projektu na miejsce Uczestnika projektu, który zrezygnował z pracy lub został zwolniony za naruszenie obowiązków pracowniczych, zatrudnić kolejnego Uczestnika projektu „Krok naprzód!”. Zatrudnienie przez Podmiot kolejnej osoby wymaga zawarcia aneksu do niniejszej Umowy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znaje się, że Podmiot dotrzymuje warunków umowy o subsydiowanie zatrudnienia w sytuacji, gdy z przyczyn od niego niezależnych zaistniało przejściowe, istniejące jednak z określonej przyczyny nie dłuższej niż 1 miesiąc, zmniejszenie zatrudnienia, a Podmiot podjął wszelkie niezbędne działania w celu niezwłocznego przywrócenia stanu zatrudnienia z zastrzeżeniem pkt. 7 i 8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zaistnienia przejściowego zmniejszenia zatrudnienia na nowo powstałych miejscach pracy objętych subsydiowaniem, Podmiot jest zobowiązany podjąć wszelkie niezbędne działania </w:t>
        <w:br/>
        <w:t>w celu niezwłocznego przywrócenia poprzedniego stanu zatrudnienia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zobowiązany jest informować Realizatora projektu o ubytku w stanie zatrudnienia oraz planowanych działaniach podejmowanych na rzecz uzupełnienia stanu zatrudnienia.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zobowiązany jest zapoznać się z zapisami aktualnego Regulaminu udzielania subsydiowanego zatrudnienia w ramach projektu „Krok naprzód!” wraz z jego załącznikami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13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alizator</w:t>
      </w:r>
      <w:r>
        <w:rPr>
          <w:rFonts w:cs="Times New Roman" w:ascii="Times New Roman" w:hAnsi="Times New Roman"/>
        </w:rPr>
        <w:t xml:space="preserve"> projektu zastrzega sobie prawo do przeprowadzenia w każdym czasie wizytacji monitorująco – sprawdzającej w siedzibie Podmiotu i miejscu wykonywania zatrudnienia subsydiowanego przez Uczestnika objętego wsparciem projektu w zakresie przestrzegania przez Podmiot obowiązków wynikających z niniejszej umowy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rFonts w:cs="Times New Roman" w:ascii="Times New Roman" w:hAnsi="Times New Roman"/>
        </w:rPr>
        <w:t xml:space="preserve">Pomoc de minimis udzielona Podmiotowi na dzień podpisania niniejszej umowy wynosi </w:t>
        <w:br/>
        <w:t xml:space="preserve">21 600,00 zł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sztów kwalifikujących się do objęcia pomocą de minimis na subsydiowanie zatrudnienia zalicza się ponoszone w okresie 6 miesięcy przez Podmiot koszty płac nowego pracownika, </w:t>
        <w:br/>
        <w:t xml:space="preserve">na które składa się wynagrodzenie brutto oraz opłacone od wynagrodzenia obowiązkowe składki na ubezpieczenie społeczne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7" w:hanging="360"/>
        <w:rPr/>
      </w:pPr>
      <w:r>
        <w:rPr>
          <w:rFonts w:cs="Times New Roman" w:ascii="Times New Roman" w:hAnsi="Times New Roman"/>
        </w:rPr>
        <w:t>Intensywność pomocy de minimis w ramach niniejszej umowy wynosi 100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kosztów kwalifikowanych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 projektu wyda Podmiotowi zaświadczenie o otrzymanej pomocy de minimis. </w:t>
        <w:br/>
        <w:t xml:space="preserve">W przypadku zmiany wysokości udzielonej pomocy de minimis Realizator projektu dokona korekty zaświadczeń o otrzymanej pomocy de minimis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ać w przyszłości na tle stosowania niniejszej umowy rozstrzygać będzie sąd właściwy dla siedziby Realizatora projektu, jednakże strony umowy będą dążyć do ugodowego rozstrzygnięcia sporów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numPr>
          <w:ilvl w:val="0"/>
          <w:numId w:val="16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mają obowiązek przechowywania dokumentacji związanej z umową przez okres </w:t>
        <w:br/>
        <w:t>co najmniej 10 lat od dnia jej zawarcia lub od dnia przyznania ostatniej pomocy w ramach niniejszej umowy. Termin ten nie może być jednak krótszy niż okres dwóch lat licząc od dnia 31 grudnia następującego po złożeniu zestawienia wydatków do Komisji Europejskiej, w którym ujęto ostateczne wydatki dotyczące zakończonej operacji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miejsca archiwizacji dokumentów oraz w przypadku zawieszenia lub zaprzestania działalności, Podmiot jest zobowiązany do pisemnego poinformowania Realizatora projektu o miejscu archiwizacji dokumentów związanych z otrzymaną pomocą de minimis. Koszty archiwizacji ponosi Podmiot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projektu udostępnia Podmiotowi , w celu realizacji umowy następujące dane osobowe Uczestnika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,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zatrudniający Uczestnika projektu zobowiązuje się przetwarzać udostępnione mu dane osobowe zgodnie z niniejszą Umową, przepisami Rozporządzenia Parlamentu Europejskiego i Rady ( UE) 2016/679 z dnia 27 kwietnia 2016roku w sprawie ochrony osób fizycznych w związku z przetwarzaniem danych osobowych i w sprawie swobodnego przepływu takich danych oraz uchylenia dyrektywy 95/46/WE (Dz. Urz. UE L119 z 4 maja 2016r.) oraz innymi przepisami powszechnie obowiązującego prawa.</w:t>
      </w:r>
    </w:p>
    <w:p>
      <w:pPr>
        <w:pStyle w:val="Normal"/>
        <w:spacing w:before="280" w:after="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0"/>
          <w:numId w:val="11"/>
        </w:numPr>
        <w:spacing w:lineRule="auto" w:line="276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zbioru danych osobowych przetwarzanych w ramach zbioru „Regionalnego Programu Operacyjnego województwa Łódzkiego 2014-2020” jest Instytucja Pośrednicząca tj. Wojewódzki Urząd Pracy w Łodzi ul. Wólczańska 49, 90-608 Łódź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osób reprezentujących Podmiot, jak również jego pracowników będą przetwarzane w celu realizacji umowy, archiwalnym i statystycznym. Podstawą prawną przetwarzania tych danych jest art.6 ust.1 lit. b Rozporządzenia Parlamentu Europejskiego i Rady Europy (UE) 2016/679 z dnia 27 kwietnia 2016r. w sprawie ochrony osób fizycznych w związku z przetwarzaniem danych osobowych i w sprawie swobodnego przepływu takich danych oraz uchylenia dyrektywy 95/46/WE, (Dz.U.UE.Lz 2016r., poz. 119.1) w związku z przepisami Kodeksu Cywilnego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osób reprezentujących podmiot mogą zostać przekazane:</w:t>
      </w:r>
    </w:p>
    <w:p>
      <w:pPr>
        <w:pStyle w:val="Normal"/>
        <w:spacing w:before="28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nostce sprawującej nadzór nad działaniem WUP</w:t>
      </w:r>
    </w:p>
    <w:p>
      <w:pPr>
        <w:pStyle w:val="Normal"/>
        <w:numPr>
          <w:ilvl w:val="2"/>
          <w:numId w:val="20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 organom kontrolnym, w których kompetencjach mieści się nadzór i kontrola prawidłowości realizacji zadań przez WU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 do momentu wygaśnięcia obowiązku przechowywania danych wynikających z odrębnych przepisów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, których dane osobowe zostały zawarte w niniejszej umowie przysługuje prawo </w:t>
        <w:br/>
        <w:t>do dostępu do swoich danych osobowych, żądania ich sprostowania oraz ograniczenia ich przetwarzania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, których dane osobowe zostały zawarte w niniejszej umowie przysługuje prawo wniesienia skargi do organu nadzorczego zajmującego się ochroną danych osobowych w państwie członkowskim miejsca zwykłego pobytu, miejsca pracy lub miejsca popełnienia domniemanego naruszenia </w:t>
      </w:r>
    </w:p>
    <w:p>
      <w:pPr>
        <w:pStyle w:val="Normal"/>
        <w:spacing w:before="28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ezesa Ochrony danych Osobowych (PUODO)</w:t>
      </w:r>
    </w:p>
    <w:p>
      <w:pPr>
        <w:pStyle w:val="Normal"/>
        <w:spacing w:before="28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Stawki 2, 00-193 Warszawa</w:t>
      </w:r>
    </w:p>
    <w:p>
      <w:pPr>
        <w:pStyle w:val="Normal"/>
        <w:spacing w:before="28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6 950 000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osoby, których dane zostały zawarte w niniejszej umowie danych osobowych jest wymogiem ustawowym i wynika z przepisów Kodeksu Cywilnego. Nieudostępnienie danych osobowych, lub brak zgody na ich przetwarzanie będzie skutkowało niemożliwością zawarcia niniejszej umowy.</w:t>
      </w:r>
    </w:p>
    <w:p>
      <w:pPr>
        <w:pStyle w:val="Normal"/>
        <w:spacing w:before="28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before="280" w:after="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: </w:t>
      </w:r>
    </w:p>
    <w:p>
      <w:pPr>
        <w:pStyle w:val="Normal"/>
        <w:numPr>
          <w:ilvl w:val="2"/>
          <w:numId w:val="15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Komisji (UE) Nr 1407/2013 z dnia 18 grudnia 2013 r. w sprawie stosowania art. 107 i 108 Traktatu o funkcjonowaniu Unii Europejskiej do pomocy de minimis (Dz. UE L 352/1 z 24.12.2013),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Komisji (UE) nr 651/2014 z dnia 17 czerwca 2014 r. uznającego niektóre rodzaje pomocy za zgodne z rynkiem wewnętrznym w zastosowaniu art. 107 i 108 Traktatu (Dz. Urz. UE L 187 z 26.06.2014),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3 kwietnia 1964. Kodeks Cywilny.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30 kwietnia 2004 r. o postępowaniu w sprawach dotyczących pomocy publicznej.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Rady Ministrów z dnia 20 marca 2007r. w sprawie zaświadczeń o pomocy de mini mis i pomocy de mini mis w rolnictwie lub rybołówstwie. 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29 marca 2010r. w sprawie zakresu informacji przedstawianych przez podmiot ubiegający się o pomoc de minimis.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Rozporządzenia Ministra Infrastruktury i Rozwoju z dnia 2.07.2015 w sprawie udzielania pomocy de minimis oraz pomocy publicznej w ramach programów operacyjnych finansowanych z EFS na lata 2014–2020.</w:t>
      </w:r>
    </w:p>
    <w:p>
      <w:pPr>
        <w:pStyle w:val="Normal"/>
        <w:numPr>
          <w:ilvl w:val="2"/>
          <w:numId w:val="1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udzielania subsydiowanego zatrudnienia w ramach projektu „Krok naprzód!”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umowy wymagają zachowania formy pisemnej, w formie aneksu, pod rygorem nieważności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pacing w:before="102" w:after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0"/>
        </w:numPr>
        <w:spacing w:before="102" w:after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- Wzór Noty o zwrot kosztów związanych z zatrudnianiem Uczestnika projektu </w:t>
        <w:br/>
        <w:t>w ramach zatrudnienia subsydiowanego.</w:t>
      </w:r>
    </w:p>
    <w:p>
      <w:pPr>
        <w:pStyle w:val="Normal"/>
        <w:spacing w:before="102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                                                     ...........................................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                                                                                                Realizator projektu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1534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ind w:right="-142" w:hanging="0"/>
      <w:jc w:val="center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18"/>
        <w:szCs w:val="22"/>
        <w:lang w:val="en-US" w:eastAsia="en-US"/>
      </w:rPr>
    </w:pPr>
    <w:r>
      <w:rPr>
        <w:rFonts w:eastAsia="Calibri" w:cs="Calibri" w:ascii="Calibri" w:hAnsi="Calibri"/>
        <w:sz w:val="18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16840</wp:posOffset>
          </wp:positionH>
          <wp:positionV relativeFrom="paragraph">
            <wp:posOffset>218440</wp:posOffset>
          </wp:positionV>
          <wp:extent cx="6693535" cy="6686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Courie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ourier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istopkaA">
    <w:name w:val="Nagłówek i stopka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9:00Z</dcterms:created>
  <dc:creator>Wczepiel</dc:creator>
  <dc:description/>
  <cp:keywords/>
  <dc:language>en-US</dc:language>
  <cp:lastModifiedBy>Ula</cp:lastModifiedBy>
  <cp:lastPrinted>2020-07-10T08:02:00Z</cp:lastPrinted>
  <dcterms:modified xsi:type="dcterms:W3CDTF">2020-09-08T06:57:00Z</dcterms:modified>
  <cp:revision>6</cp:revision>
  <dc:subject/>
  <dc:title>Kielce, 2006-07-20</dc:title>
</cp:coreProperties>
</file>